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3420"/>
        <w:gridCol w:w="2407"/>
      </w:tblGrid>
      <w:tr>
        <w:trPr>
          <w:trHeight w:val="78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辽宁省疾病预防控制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面向社会公开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资格审查名单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雅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司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雷艺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方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奕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川娜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斯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昕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思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子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津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立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玉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越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海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靖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博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6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国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秀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2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广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4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家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汗青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德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5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启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凤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7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宜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欣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心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一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0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凤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慧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连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樱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韬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3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函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旭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7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慈艳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伶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思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嘉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3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俊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崟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52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资格审查人员名单按照各岗位人员姓氏笔画顺序排列。</w:t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4:00Z</dcterms:created>
  <dc:creator>user</dc:creator>
  <dc:description/>
  <dc:language>en-US</dc:language>
  <cp:lastModifiedBy>张庆锋</cp:lastModifiedBy>
  <cp:lastPrinted>2021-04-28T08:58:00Z</cp:lastPrinted>
  <dcterms:modified xsi:type="dcterms:W3CDTF">2021-05-01T03:3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92D1D3DA4E91B5C08A0ACE85627E</vt:lpwstr>
  </property>
  <property fmtid="{D5CDD505-2E9C-101B-9397-08002B2CF9AE}" pid="3" name="KSOProductBuildVer">
    <vt:lpwstr>2052-11.1.0.10379</vt:lpwstr>
  </property>
</Properties>
</file>